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Bydgoszcz, dnia 25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Wydziału Zarządzania” (AZZP.243.10.2020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18 819,00 zł, okresem gwarancji 36 miesięcy i terminem płatności 30 dni 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PU ZETO sp. z o.o., </w:t>
      </w:r>
      <w:r>
        <w:rPr>
          <w:bCs/>
          <w:sz w:val="22"/>
          <w:szCs w:val="22"/>
        </w:rPr>
        <w:t>ul. Powst. Wielkopolskich 20, 58-500 Jelenia Góra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5 841,02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850"/>
        <w:gridCol w:w="709"/>
        <w:gridCol w:w="850"/>
        <w:gridCol w:w="851"/>
        <w:gridCol w:w="850"/>
        <w:gridCol w:w="851"/>
        <w:gridCol w:w="709"/>
        <w:gridCol w:w="778"/>
      </w:tblGrid>
      <w:tr>
        <w:trPr>
          <w:trHeight w:val="4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19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Kraszewskiego 15A</w:t>
              <w:br/>
              <w:t>50-229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a sp. zo.o. sp. k.</w:t>
              <w:br/>
              <w:t>ul Słowackiego 37K</w:t>
              <w:br/>
              <w:t>80-257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1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IT Solutions sp z o.o.</w:t>
              <w:br/>
              <w:t>Kamieniec 102</w:t>
              <w:br/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1</w:t>
            </w:r>
          </w:p>
        </w:tc>
      </w:tr>
      <w:tr>
        <w:trPr>
          <w:trHeight w:val="10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n S.A.</w:t>
              <w:br/>
              <w:t>ul. Piotrowskiego 7A</w:t>
              <w:br/>
              <w:t>85-098 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U ZETO sp. z o.o.</w:t>
              <w:br/>
              <w:t>ul. Powst. Wielkopolskich 20</w:t>
              <w:br/>
              <w:t>58-500 Jelenia G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9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C Paweł Oleksiewicz</w:t>
              <w:br/>
              <w:t>ul. Podrzeczna 38</w:t>
              <w:br/>
              <w:t>99-300 Kut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9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zucenie art. 89 ust 1 pkt 2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p sp. z o.o.</w:t>
              <w:br/>
              <w:t>ul. Międzyleska 2-4</w:t>
              <w:br/>
              <w:t>50-514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-COM Mariusz Faron</w:t>
              <w:br/>
              <w:t>ul. Żeromskiego 31/10</w:t>
              <w:br/>
              <w:t>96-500 Socha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</w:t>
            </w:r>
          </w:p>
        </w:tc>
      </w:tr>
      <w:tr>
        <w:trPr>
          <w:trHeight w:val="11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T Technology sp. z o.o.</w:t>
              <w:br/>
              <w:t xml:space="preserve">Zakrę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rakt Brzeski 89</w:t>
              <w:br/>
              <w:t>05-077 Warszawa-Wes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O.S. Piotr Wesołowski Marzena Wesołowska s.c.</w:t>
              <w:br/>
              <w:t>ul. Głowackiego 9</w:t>
              <w:br/>
              <w:t>85-614 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1</w:t>
            </w:r>
          </w:p>
        </w:tc>
      </w:tr>
      <w:tr>
        <w:trPr>
          <w:trHeight w:val="1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ep komputerowy BACHCOMP</w:t>
              <w:br/>
              <w:t>Michał Bachewicz</w:t>
              <w:br/>
              <w:t>ul. Staszica 8a</w:t>
              <w:br/>
              <w:t>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2-24T07:59:00Z</cp:lastPrinted>
  <dcterms:modified xsi:type="dcterms:W3CDTF">2020-02-25T09:31:00Z</dcterms:modified>
  <cp:revision>152</cp:revision>
  <dc:subject/>
  <dc:title> </dc:title>
</cp:coreProperties>
</file>